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宁夏回族自治区外事办公室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财政拨款基本支出预算明细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财政拨款项目支出预算明细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公共财政预算支出明细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政府性基金预算支出明细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“三公”经费财政拨款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left="2228" w:hanging="159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  <w:ins w:id="0" w:author="杨彦聪" w:date="2016-02-03T17:24:00Z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代编预算管理办法、资金分配方案</w:t>
      </w:r>
    </w:p>
    <w:p>
      <w:pPr>
        <w:pStyle w:val="Normal"/>
        <w:widowControl/>
        <w:numPr>
          <w:ilvl w:val="0"/>
          <w:numId w:val="0"/>
        </w:numPr>
        <w:spacing w:before="156" w:after="0"/>
        <w:ind w:left="2228" w:hanging="159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外事办公室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自治区人民政府外事办是自治区人民政府组成部门，执行国家对外方针政策和自治区党委、人民政府关于外事、侨务、港澳工作的指示和决定；负责组织接待来访国宾、党宾、重要外宾；依法监督因公出国（境）事宜；负责自治区与外国友好城市、友好省（区、州、县）以及其他接好单位的交往活动；依法保护华侨华人和归侨侨眷、港澳同胞在我区的合法权益；负责管理和协调外国际港澳新闻媒体事项；会同有关部门开展对外经贸、文化交流等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预算单位构成看，自治区外事办公室预算包括：自治区外事办公室本级预算、所属事业单位预算。纳入自治区外事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编制的二级预算单位包括宁夏外事翻译室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自治区外事办公室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6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6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6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6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1.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1.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.6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.6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.6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.6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.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.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国债还本付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6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 xml:space="preserve">支出总计   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6.2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8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55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财政专户管理的行政事业性收费安排的拨款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人民政府外事办公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6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6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6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府办公厅及相关机构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6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6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6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和计划生育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财政拨款基本支出预算明细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基本支出预算明细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8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55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财政专户管理的行政事业性收费安排的拨款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人民政府外事办公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府办公厅及相关机构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和计划生育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财政拨款项目支出预算明细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项目支出预算明细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8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55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财政专户管理的行政事业性收费安排的拨款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人民政府外事办公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府办公厅及相关机构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公共财政预算支出明细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公共财政预算支出明细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人民政府外事办公室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6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.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府办公厅及相关机构事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6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和计划生育支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：基本支出预算经济分类科目各单位根据本单位实际据实填写，其他科目删除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政府性基金预算支出明细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支出明细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：基本支出预算经济分类科目各单位根据本单位实际据实填写，其他科目删除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“三公”经费财政拨款预算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三公”经费财政拨款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1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00"/>
        <w:gridCol w:w="1600"/>
        <w:gridCol w:w="1600"/>
        <w:gridCol w:w="1600"/>
        <w:gridCol w:w="1600"/>
        <w:gridCol w:w="1600"/>
        <w:gridCol w:w="1600"/>
      </w:tblGrid>
      <w:tr>
        <w:trPr>
          <w:trHeight w:val="51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51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车辆购置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车辆维护运行费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购置车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购置金额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自治区人民政府外事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自治区人民政府外事办公室（本级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政运行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行政管理事务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宁夏外事翻译室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事业运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支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6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6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6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6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1.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1.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事业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事业单位经营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其他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.6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.6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.6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.6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.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.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国债还本付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公共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6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 xml:space="preserve">支出总计   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6.2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46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8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8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收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经营收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级补助收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级单位上缴收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收入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事业基金弥补收支差额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财政预算拨款收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性基金预算拨款收入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人民政府外事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6.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6.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6.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府办公厅及相关机构事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6.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6.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6.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和计划生育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部门支出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</w:t>
      </w:r>
      <w:r>
        <w:rPr/>
        <w:t>单位：万元</w:t>
      </w:r>
    </w:p>
    <w:tbl>
      <w:tblPr>
        <w:tblW w:w="144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40"/>
        <w:gridCol w:w="1740"/>
        <w:gridCol w:w="1740"/>
        <w:gridCol w:w="1740"/>
        <w:gridCol w:w="1740"/>
        <w:gridCol w:w="1740"/>
        <w:gridCol w:w="1740"/>
      </w:tblGrid>
      <w:tr>
        <w:trPr>
          <w:trHeight w:val="8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下级单位补助支出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人民政府外事办公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6.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.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府办公厅及相关机构事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6.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和计划生育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自治区外事办公室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关于自治区外事办公室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治区外事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86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收入预算包括：一般公共预算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86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支出预算包括：一般公共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81.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5.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住房保障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.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医疗卫生和计划生育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.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关于自治区外事办公室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一般公共预算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基本支出情况说明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治区外事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一般公共预算拨款基本支出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86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6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项目支出情况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治区外事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一般公共预算拨款项目支出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用于：（一）外事（侨务、港澳事务）业务支出；（二）电子护照及签证室运营支出；（三）翻译业务及培训支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关于自治区外事办公室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治区外事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性基金预算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治区外事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性基金预算拨款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关于自治区外事办公室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“三公”经费预算情况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治区外事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2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因公出国（境）费增加（减少）    万元，主要原因……；公务用车购置费增加（减少）     万元，主要原因……；公务用车运行费增加（减少）万元，主要原因……；公务接待费增加（减少）万元，主要原因……。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关于自治区外事办公室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综合预算的原则，自治区外事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86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支出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86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入预算包括：上年结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财政拨款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86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事业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事业单位经营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出预算包括：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86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项目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事业单位经营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39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3:20:00Z</dcterms:created>
  <dc:creator>张沛</dc:creator>
  <dc:description/>
  <cp:keywords/>
  <dc:language>en-US</dc:language>
  <cp:lastModifiedBy>微软用户</cp:lastModifiedBy>
  <cp:lastPrinted>2016-01-22T17:37:00Z</cp:lastPrinted>
  <dcterms:modified xsi:type="dcterms:W3CDTF">2018-02-23T03:35:00Z</dcterms:modified>
  <cp:revision>48</cp:revision>
  <dc:subject/>
  <dc:title> </dc:title>
</cp:coreProperties>
</file>